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2774475"/>
      <w:bookmarkEnd w:id="0"/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 xml:space="preserve">Zpravodaj </w:t>
      </w:r>
      <w:r>
        <w:rPr>
          <w:rFonts w:cs="TimesNewRoman;Times New Roman" w:ascii="TimesNewRoman;Times New Roman" w:hAnsi="TimesNewRoman;Times New Roman"/>
          <w:color w:val="000000"/>
          <w:sz w:val="50"/>
          <w:szCs w:val="50"/>
        </w:rPr>
        <w:t>č</w:t>
      </w: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</w:rPr>
        <w:t>Název soutěže: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color w:val="000000"/>
          <w:sz w:val="32"/>
          <w:szCs w:val="32"/>
        </w:rPr>
        <w:t>I. liga žen, skupin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</w:r>
      <w:bookmarkStart w:id="1" w:name="_Hlk2774475"/>
      <w:bookmarkStart w:id="2" w:name="_Hlk2774475"/>
      <w:bookmarkEnd w:id="2"/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  <w:t>Základní informac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ážení vedoucí družstev, zasílám základní informace pro sezonu 2019. Předem upozorňuji, že 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utěžním řád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naleznete na webu ČAS a je součástí přílohy) došlo ke změnám oproti předchozí sezóně. Prosím Vás o jeho pečlivé prostudování, abychom předešli případným nedorozuměním. Povinností vedoucích družstev je se s ním seznámit a řídit se jím. Tato povinnost se vztahuje na pořadatele. Doporučuji nastudování části týkající se pořádání soutěží např. vzorové časové pořady, dle nichž by mělo být postupov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bCs/>
          <w:color w:val="000000"/>
          <w:sz w:val="21"/>
          <w:szCs w:val="21"/>
          <w:lang w:eastAsia="cs-CZ"/>
        </w:rPr>
      </w:pPr>
      <w:r>
        <w:rPr>
          <w:rFonts w:eastAsia="Times New Roman" w:cs="Times-Roman;Times New Roman" w:ascii="Times-Roman;Times New Roman" w:hAnsi="Times-Roman;Times New Roman"/>
          <w:bCs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  <w:t>Změny v soutěžním řá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 xml:space="preserve">Oddíly jsou povinny podat </w:t>
      </w:r>
      <w:r>
        <w:rPr>
          <w:color w:val="000000"/>
          <w:szCs w:val="24"/>
        </w:rPr>
        <w:t xml:space="preserve">nejpozději </w:t>
      </w:r>
      <w:r>
        <w:rPr>
          <w:color w:val="000000"/>
          <w:szCs w:val="24"/>
          <w:u w:val="single"/>
        </w:rPr>
        <w:t>dva dny před konáním utkání</w:t>
      </w:r>
      <w:r>
        <w:rPr>
          <w:color w:val="000000"/>
          <w:szCs w:val="24"/>
        </w:rPr>
        <w:t xml:space="preserve"> </w:t>
      </w:r>
      <w:r>
        <w:rPr>
          <w:szCs w:val="24"/>
        </w:rPr>
        <w:t>do 20.00 hodin na webové stránce ČAS (</w:t>
      </w:r>
      <w:hyperlink r:id="rId2">
        <w:r>
          <w:rPr>
            <w:rStyle w:val="InternetLink"/>
            <w:szCs w:val="24"/>
          </w:rPr>
          <w:t>http://www.atletika.cz</w:t>
        </w:r>
      </w:hyperlink>
      <w:r>
        <w:rPr>
          <w:szCs w:val="24"/>
        </w:rPr>
        <w:t>) přihlášku ke kolu, která musí obsahovat s</w:t>
      </w:r>
      <w:r>
        <w:rPr>
          <w:bCs/>
          <w:szCs w:val="24"/>
        </w:rPr>
        <w:t>eznam závodníků s uvedením příjmení, jména, startovního čísla, názvu přihlašované individuální soutěže a aktuálního (pro 1. kolo i loňského) výkonu docíleného v přihlašované soutěži.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  <w:u w:val="single"/>
        </w:rPr>
        <w:t>V prvním kole extraligy, I. a II. ligy lze v hladkém běhu na 100 m postup do finále řešit i tak, že do finále A postoupí vítězové rozběhů a 2 - 4 závodníci podle dosažených časů a do finále B dalších 6 závodníků podle dosažených časů.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  <w:u w:val="single"/>
        </w:rPr>
        <w:t>V I. a II. lize žen je nově zařazena schůze žen na 10 000 m/ 10 km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N</w:t>
      </w:r>
      <w:r>
        <w:rPr>
          <w:color w:val="000000"/>
          <w:szCs w:val="24"/>
        </w:rPr>
        <w:t>ejpozději</w:t>
      </w:r>
      <w:r>
        <w:rPr>
          <w:color w:val="000000"/>
          <w:szCs w:val="24"/>
          <w:u w:val="single"/>
        </w:rPr>
        <w:t xml:space="preserve"> do 31. března 2019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je nutné uhradit na účet ČAS soutěžní poplatek ve výši 20 000 Kč pro extraligu, 15 000 Kč pro I. ligu a 12 000 Kč pro II. ligu. - všechny oddíly tuto povinnost splnil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  <w:t>P</w:t>
      </w:r>
      <w:r>
        <w:rPr>
          <w:rFonts w:cs="TimesNewRoman;Times New Roman" w:ascii="TimesNewRoman;Times New Roman" w:hAnsi="TimesNewRoman;Times New Roman"/>
          <w:b/>
          <w:color w:val="000000"/>
          <w:sz w:val="25"/>
          <w:szCs w:val="25"/>
        </w:rPr>
        <w:t>ř</w:t>
      </w: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  <w:t>ehled družstev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32"/>
        <w:gridCol w:w="1893"/>
        <w:gridCol w:w="2826"/>
        <w:gridCol w:w="1956"/>
      </w:tblGrid>
      <w:tr>
        <w:trPr>
          <w:trHeight w:val="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3"/>
                <w:szCs w:val="25"/>
              </w:rPr>
              <w:t>Startovní čís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3"/>
                <w:szCs w:val="25"/>
              </w:rPr>
              <w:t>Družstv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3"/>
                <w:szCs w:val="25"/>
              </w:rPr>
              <w:t>Vedoucí družst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3"/>
                <w:szCs w:val="25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3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3"/>
                <w:szCs w:val="25"/>
              </w:rPr>
              <w:t>Telefon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1-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TJ Liaz Jablonec nad Niso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Pavel Procház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propav@post.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776317378</w:t>
            </w:r>
          </w:p>
        </w:tc>
      </w:tr>
      <w:tr>
        <w:trPr>
          <w:trHeight w:val="2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40-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AC Slovan Libere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Petr Jeřábe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p.jer@seznam.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608280509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80-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TJ Sokol Hradec Králov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Gréta Novotn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bnovcentrum@gmail.c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777954038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120-1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AC TJ Jičí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Terezie Kopeck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Terezie.Kopecka@seznam.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606163803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160-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SK Nové Město nad Metuj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Aleš Žďársk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aleszdarsky@seznam.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739185700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200-2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AC Vysoké Mý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Lukáš Dejd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dejdar.lukas@gmail.c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606609501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240-2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AC Mladá Bolesla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Jaroslava Hlaváčov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hlavacmb@volny.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728408006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280-3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TJ Sokol Kolín-atlet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Jiří Tuče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jiri.tucek@email.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724031806</w:t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320-3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Univerzitní sportovní klub Prah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Jan Rud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j.ruda@volny.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1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1"/>
                <w:szCs w:val="25"/>
              </w:rPr>
              <w:t>60224535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  <w:t>Termíny kol a střídání disciplín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43"/>
        <w:gridCol w:w="3260"/>
        <w:gridCol w:w="2126"/>
        <w:gridCol w:w="21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Ko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Mí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Disciplí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Disciplí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18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Hradec Král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5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08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Nové Město nad Metuj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22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Kol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3000 m p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24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Mladá Bole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  <w:t>5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-Roman;Times New Roman" w:hAnsi="Times-Roman;Times New Roman" w:cs="Times-Roman;Times New Roman"/>
                <w:color w:val="000000"/>
                <w:sz w:val="25"/>
                <w:szCs w:val="25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  <w:t>Přihlášky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Přihlašování bude probíhat přes web ČAS, případné upřesnění bude vždy uvedeno v propozicích jednotlivých ko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řihláškách nezapomeňte uvádět startovní čísla závodník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 prvním kole je třeba předložit ve dvojím vyhotovení potvrzenou soupisku, kde musí být   označeni hostující a případné doplněni na doplňkových soupiská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 Předkládání „Přehledu startů“ není nutné, postačuje sestava vygenerovaná z AK, kterou obdržíte ke kontrole na technické porad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bCs/>
          <w:color w:val="000000"/>
          <w:sz w:val="21"/>
          <w:szCs w:val="21"/>
          <w:lang w:eastAsia="cs-CZ"/>
        </w:rPr>
      </w:pPr>
      <w:r>
        <w:rPr>
          <w:rFonts w:eastAsia="Times New Roman" w:cs="Times-Roman;Times New Roman" w:ascii="Times-Roman;Times New Roman" w:hAnsi="Times-Roman;Times New Roman"/>
          <w:bCs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b/>
          <w:i/>
          <w:sz w:val="25"/>
          <w:szCs w:val="25"/>
          <w:highlight w:val="yellow"/>
        </w:rPr>
        <w:t>Vlastní informace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/>
        <w:t>Při všech kolech musí být k měření časů použita kamera s platnou kalibrací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/>
        <w:t>Před započetím soutěže musí být funkčnost zařízení "kamery" ověřena nulovým testem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/>
        <w:t>Měření větru musí být prováděno kalibrovanými větroměry jak pro běhy tak pro dálku a trojskok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644" w:hanging="360"/>
        <w:jc w:val="both"/>
        <w:rPr/>
      </w:pPr>
      <w:r>
        <w:rPr/>
        <w:t>Musí být prováděno měření a vážení náčiní. Určený rozhodčí o provedené měření a vážení musí vést protokol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644" w:hanging="360"/>
        <w:jc w:val="both"/>
        <w:rPr/>
      </w:pPr>
      <w:r>
        <w:rPr/>
        <w:t>Platnost kalibrace kamery a větroměrů budu před začátkem soutěže kontrolovat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644" w:hanging="360"/>
        <w:jc w:val="both"/>
        <w:rPr/>
      </w:pPr>
      <w:r>
        <w:rPr/>
        <w:t>Pořadatel mi se zápisy od jednotlivých disciplín  předá i protokol (záznam) o provedeném nulovém testu a kopie protokolů o měření a vážení náčiní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644" w:hanging="360"/>
        <w:jc w:val="both"/>
        <w:rPr/>
      </w:pPr>
      <w:r>
        <w:rPr/>
        <w:t>Pořadatelé mi zašlou časový pořad před zveřejněním na webu ke konzultaci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Chodecké soutěže: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/>
        <w:t>kolo</w:t>
        <w:tab/>
        <w:t>sobota 13. 4.</w:t>
        <w:tab/>
        <w:t>Olomouci</w:t>
        <w:tab/>
        <w:tab/>
        <w:tab/>
        <w:t>10 km</w:t>
        <w:tab/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/>
        <w:t>kolo</w:t>
        <w:tab/>
        <w:t>sobota 11. 5.</w:t>
        <w:tab/>
        <w:t xml:space="preserve">Milovice </w:t>
        <w:tab/>
        <w:tab/>
        <w:tab/>
        <w:t>10 km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/>
        <w:t>kolo</w:t>
        <w:tab/>
        <w:t>sobota   9. 6.</w:t>
        <w:tab/>
        <w:t>Zeleneč</w:t>
        <w:tab/>
        <w:tab/>
        <w:tab/>
        <w:tab/>
        <w:t>10 km</w:t>
        <w:tab/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/>
        <w:t>kolo</w:t>
        <w:tab/>
        <w:t>sobota 21. 7.</w:t>
        <w:tab/>
        <w:t>Nové Město nad Metují</w:t>
        <w:tab/>
        <w:tab/>
        <w:t>10 000 m</w:t>
        <w:tab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 přáním hezkého d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Řídící soutěž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Ing. Ondřej Vever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l.:  7373218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-mail: veverkao@centrum.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dresa: Černilov 457, 503 4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V Černilově          dne 8.4.2019</w:t>
      </w:r>
    </w:p>
    <w:p>
      <w:pPr>
        <w:pStyle w:val="Normal"/>
        <w:spacing w:before="0" w:after="160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446520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4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Milan Gattringer</dc:creator>
  <dc:description/>
  <cp:keywords/>
  <dc:language>en-US</dc:language>
  <cp:lastModifiedBy>Windows User</cp:lastModifiedBy>
  <cp:lastPrinted>2019-03-07T09:51:00Z</cp:lastPrinted>
  <dcterms:modified xsi:type="dcterms:W3CDTF">2019-04-11T04:03:00Z</dcterms:modified>
  <cp:revision>11</cp:revision>
  <dc:subject/>
  <dc:title/>
</cp:coreProperties>
</file>